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仿宋"/>
          <w:b/>
          <w:bCs/>
          <w:sz w:val="36"/>
          <w:szCs w:val="36"/>
          <w:u w:val="thick"/>
        </w:rPr>
        <w:t>数据</w:t>
      </w:r>
      <w:r>
        <w:rPr>
          <w:rFonts w:eastAsia="仿宋"/>
          <w:b/>
          <w:bCs/>
          <w:sz w:val="36"/>
          <w:szCs w:val="36"/>
          <w:u w:val="thick"/>
        </w:rPr>
        <w:t>科学与大数据技术</w:t>
      </w:r>
      <w:r>
        <w:rPr>
          <w:rFonts w:cs="黑体;SimHei" w:eastAsia="黑体;SimHei"/>
          <w:b/>
          <w:bCs/>
          <w:sz w:val="44"/>
          <w:szCs w:val="18"/>
        </w:rPr>
        <w:t>专业本科人才培养方案</w:t>
      </w:r>
    </w:p>
    <w:p>
      <w:pPr>
        <w:pStyle w:val="Normal"/>
        <w:jc w:val="center"/>
        <w:rPr>
          <w:rFonts w:eastAsia="黑体;SimHei"/>
          <w:b/>
          <w:b/>
          <w:bCs/>
          <w:sz w:val="26"/>
          <w:szCs w:val="18"/>
        </w:rPr>
      </w:pPr>
      <w:r>
        <w:rPr>
          <w:rFonts w:eastAsia="黑体;SimHei"/>
          <w:b/>
          <w:bCs/>
          <w:sz w:val="26"/>
          <w:szCs w:val="18"/>
        </w:rPr>
      </w:r>
    </w:p>
    <w:p>
      <w:pPr>
        <w:pStyle w:val="Style16"/>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6"/>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sz w:val="24"/>
          <w:szCs w:val="24"/>
        </w:rPr>
        <w:t>数据</w:t>
      </w:r>
      <w:r>
        <w:rPr>
          <w:rFonts w:ascii="Times New Roman" w:hAnsi="Times New Roman" w:cs="Times New Roman" w:eastAsia="仿宋"/>
          <w:b/>
          <w:sz w:val="24"/>
          <w:szCs w:val="24"/>
        </w:rPr>
        <w:t>科学与大数据技术（</w:t>
      </w:r>
      <w:r>
        <w:rPr>
          <w:rFonts w:eastAsia="仿宋" w:cs="Times New Roman" w:ascii="Times New Roman" w:hAnsi="Times New Roman"/>
          <w:b/>
          <w:sz w:val="24"/>
          <w:szCs w:val="24"/>
        </w:rPr>
        <w:t>Data Science and Big Data Technology</w:t>
      </w:r>
      <w:r>
        <w:rPr>
          <w:rFonts w:ascii="Times New Roman" w:hAnsi="Times New Roman" w:cs="Times New Roman" w:eastAsia="仿宋"/>
          <w:b/>
          <w:sz w:val="24"/>
          <w:szCs w:val="24"/>
        </w:rPr>
        <w:t>）</w:t>
      </w:r>
    </w:p>
    <w:p>
      <w:pPr>
        <w:pStyle w:val="Style1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sz w:val="24"/>
          <w:szCs w:val="24"/>
        </w:rPr>
        <w:t>080910T</w:t>
      </w:r>
    </w:p>
    <w:p>
      <w:pPr>
        <w:pStyle w:val="Style1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本专业面向地方</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尤其是粤港澳珠三角地区新兴产业发展需求</w:t>
      </w:r>
      <w:r>
        <w:rPr>
          <w:rFonts w:ascii="FangSong;微软雅黑" w:hAnsi="FangSong;微软雅黑" w:cs="FangSong;微软雅黑" w:eastAsia="FangSong;微软雅黑"/>
          <w:szCs w:val="21"/>
        </w:rPr>
        <w:t>，培养德、智、体、美、劳全面发展，具有良好的</w:t>
      </w:r>
      <w:r>
        <w:rPr>
          <w:rFonts w:ascii="FangSong;微软雅黑" w:hAnsi="FangSong;微软雅黑" w:cs="FangSong;微软雅黑" w:eastAsia="FangSong;微软雅黑"/>
          <w:szCs w:val="21"/>
        </w:rPr>
        <w:t>人文科学素养和职业道德</w:t>
      </w:r>
      <w:r>
        <w:rPr>
          <w:rFonts w:ascii="FangSong;微软雅黑" w:hAnsi="FangSong;微软雅黑" w:cs="FangSong;微软雅黑" w:eastAsia="FangSong;微软雅黑"/>
          <w:szCs w:val="21"/>
        </w:rPr>
        <w:t>，掌握较好的数学、自然科学等基础知识、具有优良的专业综合素质；同时充分发挥学校应用型人才培养的优势，结合学院多学科融合的特点，培养具有良好科学素养，具有较好的大数据应用领域的专业知识，能够从事大数据分析与挖掘、大数据应用研究与开发等工作，并能够通过继续教育及其他终身学习的途径不断拓展自己的能力，在数据系统的研究、开发、部署与应用等领域，具有团队意识与协作能力的应用型、高素质工程技术人才。</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本专业学生</w:t>
      </w:r>
      <w:r>
        <w:rPr>
          <w:rFonts w:ascii="FangSong;微软雅黑" w:hAnsi="FangSong;微软雅黑" w:cs="FangSong;微软雅黑" w:eastAsia="FangSong;微软雅黑"/>
          <w:szCs w:val="21"/>
        </w:rPr>
        <w:t>在毕业后</w:t>
      </w:r>
      <w:r>
        <w:rPr>
          <w:rFonts w:eastAsia="FangSong;微软雅黑" w:cs="FangSong;微软雅黑" w:ascii="FangSong;微软雅黑" w:hAnsi="FangSong;微软雅黑"/>
          <w:szCs w:val="21"/>
        </w:rPr>
        <w:t>5</w:t>
      </w:r>
      <w:r>
        <w:rPr>
          <w:rFonts w:ascii="FangSong;微软雅黑" w:hAnsi="FangSong;微软雅黑" w:cs="FangSong;微软雅黑" w:eastAsia="FangSong;微软雅黑"/>
          <w:szCs w:val="21"/>
        </w:rPr>
        <w:t>年内，达到以下培养目标：</w:t>
      </w:r>
    </w:p>
    <w:p>
      <w:pPr>
        <w:pStyle w:val="Normal"/>
        <w:widowControl/>
        <w:numPr>
          <w:ilvl w:val="0"/>
          <w:numId w:val="3"/>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道德素养：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工程能力</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掌握扎实的专业基础知识和专业技能</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具备从事大数据领域产品研发</w:t>
      </w:r>
      <w:r>
        <w:rPr>
          <w:rFonts w:ascii="FangSong;微软雅黑" w:hAnsi="FangSong;微软雅黑" w:cs="FangSong;微软雅黑" w:eastAsia="FangSong;微软雅黑"/>
          <w:szCs w:val="21"/>
        </w:rPr>
        <w:t>、部署与应用，</w:t>
      </w:r>
      <w:r>
        <w:rPr>
          <w:rFonts w:ascii="FangSong;微软雅黑" w:hAnsi="FangSong;微软雅黑" w:cs="FangSong;微软雅黑" w:eastAsia="FangSong;微软雅黑"/>
          <w:szCs w:val="21"/>
        </w:rPr>
        <w:t>大数据分析与挖掘</w:t>
      </w:r>
      <w:r>
        <w:rPr>
          <w:rFonts w:ascii="FangSong;微软雅黑" w:hAnsi="FangSong;微软雅黑" w:cs="FangSong;微软雅黑" w:eastAsia="FangSong;微软雅黑"/>
          <w:szCs w:val="21"/>
        </w:rPr>
        <w:t>等</w:t>
      </w:r>
      <w:r>
        <w:rPr>
          <w:rFonts w:ascii="FangSong;微软雅黑" w:hAnsi="FangSong;微软雅黑" w:cs="FangSong;微软雅黑" w:eastAsia="FangSong;微软雅黑"/>
          <w:szCs w:val="21"/>
        </w:rPr>
        <w:t>应用工作的复杂性工程实践能力</w:t>
      </w:r>
      <w:r>
        <w:rPr>
          <w:rFonts w:ascii="FangSong;微软雅黑" w:hAnsi="FangSong;微软雅黑" w:cs="FangSong;微软雅黑" w:eastAsia="FangSong;微软雅黑"/>
          <w:szCs w:val="21"/>
        </w:rPr>
        <w:t>；</w:t>
      </w:r>
    </w:p>
    <w:p>
      <w:pPr>
        <w:pStyle w:val="Normal"/>
        <w:widowControl/>
        <w:numPr>
          <w:ilvl w:val="0"/>
          <w:numId w:val="3"/>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工程伦理：在大数据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团队合作</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具有良好的团队合作精神</w:t>
      </w:r>
      <w:r>
        <w:rPr>
          <w:rFonts w:ascii="FangSong;微软雅黑" w:hAnsi="FangSong;微软雅黑" w:cs="FangSong;微软雅黑" w:eastAsia="FangSong;微软雅黑"/>
          <w:szCs w:val="21"/>
        </w:rPr>
        <w:t>、交流与沟通能力、组织协调能力，能够在实际工作中适应不同的角色；</w:t>
      </w:r>
    </w:p>
    <w:p>
      <w:pPr>
        <w:pStyle w:val="Normal"/>
        <w:widowControl/>
        <w:numPr>
          <w:ilvl w:val="0"/>
          <w:numId w:val="3"/>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终身学习</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主动适应社会环境</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技术的发展变化</w:t>
      </w:r>
      <w:r>
        <w:rPr>
          <w:rFonts w:ascii="FangSong;微软雅黑" w:hAnsi="FangSong;微软雅黑" w:cs="FangSong;微软雅黑" w:eastAsia="FangSong;微软雅黑"/>
          <w:szCs w:val="21"/>
        </w:rPr>
        <w:t>，能够通过继续教育或其它终身学习的途径更新知识，实现能力和技术水平的不断提升。</w:t>
      </w:r>
    </w:p>
    <w:p>
      <w:pPr>
        <w:pStyle w:val="Style16"/>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工程</w:t>
      </w:r>
      <w:r>
        <w:rPr>
          <w:rFonts w:ascii="FangSong;微软雅黑" w:hAnsi="FangSong;微软雅黑" w:cs="FangSong;微软雅黑" w:eastAsia="FangSong;微软雅黑"/>
          <w:szCs w:val="21"/>
        </w:rPr>
        <w:t>知识</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将数学</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自然科学</w:t>
      </w:r>
      <w:r>
        <w:rPr>
          <w:rFonts w:ascii="FangSong;微软雅黑" w:hAnsi="FangSong;微软雅黑" w:cs="FangSong;微软雅黑" w:eastAsia="FangSong;微软雅黑"/>
          <w:szCs w:val="21"/>
        </w:rPr>
        <w:t>、数据科学的理论与方法</w:t>
      </w:r>
      <w:r>
        <w:rPr>
          <w:rFonts w:ascii="FangSong;微软雅黑" w:hAnsi="FangSong;微软雅黑" w:cs="FangSong;微软雅黑" w:eastAsia="FangSong;微软雅黑"/>
          <w:szCs w:val="21"/>
        </w:rPr>
        <w:t>用于解决</w:t>
      </w:r>
      <w:r>
        <w:rPr>
          <w:rFonts w:ascii="FangSong;微软雅黑" w:hAnsi="FangSong;微软雅黑" w:cs="FangSong;微软雅黑" w:eastAsia="FangSong;微软雅黑"/>
          <w:szCs w:val="21"/>
        </w:rPr>
        <w:t>本专业领域的</w:t>
      </w:r>
      <w:r>
        <w:rPr>
          <w:rFonts w:ascii="FangSong;微软雅黑" w:hAnsi="FangSong;微软雅黑" w:cs="FangSong;微软雅黑" w:eastAsia="FangSong;微软雅黑"/>
          <w:szCs w:val="21"/>
        </w:rPr>
        <w:t>复杂工程问题</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问题分析：能够应用数学、</w:t>
      </w:r>
      <w:r>
        <w:rPr>
          <w:rFonts w:ascii="FangSong;微软雅黑" w:hAnsi="FangSong;微软雅黑" w:cs="FangSong;微软雅黑" w:eastAsia="FangSong;微软雅黑"/>
          <w:szCs w:val="21"/>
        </w:rPr>
        <w:t>自然科学</w:t>
      </w:r>
      <w:r>
        <w:rPr>
          <w:rFonts w:ascii="FangSong;微软雅黑" w:hAnsi="FangSong;微软雅黑" w:cs="FangSong;微软雅黑" w:eastAsia="FangSong;微软雅黑"/>
          <w:szCs w:val="21"/>
        </w:rPr>
        <w:t>、工程</w:t>
      </w:r>
      <w:r>
        <w:rPr>
          <w:rFonts w:ascii="FangSong;微软雅黑" w:hAnsi="FangSong;微软雅黑" w:cs="FangSong;微软雅黑" w:eastAsia="FangSong;微软雅黑"/>
          <w:szCs w:val="21"/>
        </w:rPr>
        <w:t>科学的基本原理</w:t>
      </w:r>
      <w:r>
        <w:rPr>
          <w:rFonts w:ascii="FangSong;微软雅黑" w:hAnsi="FangSong;微软雅黑" w:cs="FangSong;微软雅黑" w:eastAsia="FangSong;微软雅黑"/>
          <w:szCs w:val="21"/>
        </w:rPr>
        <w:t>，经过识别、表达，通过文献等资料的研究，分析本专业领域的</w:t>
      </w:r>
      <w:r>
        <w:rPr>
          <w:rFonts w:ascii="FangSong;微软雅黑" w:hAnsi="FangSong;微软雅黑" w:cs="FangSong;微软雅黑" w:eastAsia="FangSong;微软雅黑"/>
          <w:szCs w:val="21"/>
        </w:rPr>
        <w:t>复杂工程问题</w:t>
      </w:r>
      <w:r>
        <w:rPr>
          <w:rFonts w:ascii="FangSong;微软雅黑" w:hAnsi="FangSong;微软雅黑" w:cs="FangSong;微软雅黑" w:eastAsia="FangSong;微软雅黑"/>
          <w:szCs w:val="21"/>
        </w:rPr>
        <w:t>，并提出解决该类问题的解决方法。</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设计</w:t>
      </w:r>
      <w:r>
        <w:rPr>
          <w:rFonts w:eastAsia="FangSong;微软雅黑" w:cs="FangSong;微软雅黑" w:ascii="FangSong;微软雅黑" w:hAnsi="FangSong;微软雅黑"/>
          <w:szCs w:val="21"/>
        </w:rPr>
        <w:t>/</w:t>
      </w:r>
      <w:r>
        <w:rPr>
          <w:rFonts w:ascii="FangSong;微软雅黑" w:hAnsi="FangSong;微软雅黑" w:cs="FangSong;微软雅黑" w:eastAsia="FangSong;微软雅黑"/>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研究</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采用科学的方法对</w:t>
      </w:r>
      <w:r>
        <w:rPr>
          <w:rFonts w:ascii="FangSong;微软雅黑" w:hAnsi="FangSong;微软雅黑" w:cs="FangSong;微软雅黑" w:eastAsia="FangSong;微软雅黑"/>
          <w:szCs w:val="21"/>
        </w:rPr>
        <w:t>数据科学与大数据专业领域的</w:t>
      </w:r>
      <w:r>
        <w:rPr>
          <w:rFonts w:ascii="FangSong;微软雅黑" w:hAnsi="FangSong;微软雅黑" w:cs="FangSong;微软雅黑" w:eastAsia="FangSong;微软雅黑"/>
          <w:szCs w:val="21"/>
        </w:rPr>
        <w:t>复杂工程问题进行研究</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包括设计实验</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分析与解释数据</w:t>
      </w:r>
      <w:r>
        <w:rPr>
          <w:rFonts w:ascii="FangSong;微软雅黑" w:hAnsi="FangSong;微软雅黑" w:cs="FangSong;微软雅黑" w:eastAsia="FangSong;微软雅黑"/>
          <w:szCs w:val="21"/>
        </w:rPr>
        <w:t>、并能通过信息综合得到有效的结论。</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使用现代工具</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针对</w:t>
      </w:r>
      <w:r>
        <w:rPr>
          <w:rFonts w:ascii="FangSong;微软雅黑" w:hAnsi="FangSong;微软雅黑" w:cs="FangSong;微软雅黑" w:eastAsia="FangSong;微软雅黑"/>
          <w:szCs w:val="21"/>
        </w:rPr>
        <w:t>数据科学与大数据专业领域的</w:t>
      </w:r>
      <w:r>
        <w:rPr>
          <w:rFonts w:ascii="FangSong;微软雅黑" w:hAnsi="FangSong;微软雅黑" w:cs="FangSong;微软雅黑" w:eastAsia="FangSong;微软雅黑"/>
          <w:szCs w:val="21"/>
        </w:rPr>
        <w:t>复杂工程问题</w:t>
      </w:r>
      <w:r>
        <w:rPr>
          <w:rFonts w:ascii="FangSong;微软雅黑" w:hAnsi="FangSong;微软雅黑" w:cs="FangSong;微软雅黑" w:eastAsia="FangSong;微软雅黑"/>
          <w:szCs w:val="21"/>
        </w:rPr>
        <w:t>，开发、</w:t>
      </w:r>
      <w:r>
        <w:rPr>
          <w:rFonts w:ascii="FangSong;微软雅黑" w:hAnsi="FangSong;微软雅黑" w:cs="FangSong;微软雅黑" w:eastAsia="FangSong;微软雅黑"/>
          <w:szCs w:val="21"/>
        </w:rPr>
        <w:t>选择并使用恰当的技术</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资源</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现代开发工具</w:t>
      </w:r>
      <w:r>
        <w:rPr>
          <w:rFonts w:ascii="FangSong;微软雅黑" w:hAnsi="FangSong;微软雅黑" w:cs="FangSong;微软雅黑" w:eastAsia="FangSong;微软雅黑"/>
          <w:szCs w:val="21"/>
        </w:rPr>
        <w:t>，包括对复杂工程问题的预测和模拟，并能够理解其局限性。</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工程与社会</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基于工程背景知识进行合理分析</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评价</w:t>
      </w:r>
      <w:r>
        <w:rPr>
          <w:rFonts w:ascii="FangSong;微软雅黑" w:hAnsi="FangSong;微软雅黑" w:cs="FangSong;微软雅黑" w:eastAsia="FangSong;微软雅黑"/>
          <w:szCs w:val="21"/>
        </w:rPr>
        <w:t>数据科学与大数据专业工程实践和</w:t>
      </w:r>
      <w:r>
        <w:rPr>
          <w:rFonts w:ascii="FangSong;微软雅黑" w:hAnsi="FangSong;微软雅黑" w:cs="FangSong;微软雅黑" w:eastAsia="FangSong;微软雅黑"/>
          <w:szCs w:val="21"/>
        </w:rPr>
        <w:t>复杂工程问题的解决方案对社会</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健康</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安全</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法律以及文化的影响</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并理解应承担的责任</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环境和可持续发展</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理解和评价针对</w:t>
      </w:r>
      <w:r>
        <w:rPr>
          <w:rFonts w:ascii="FangSong;微软雅黑" w:hAnsi="FangSong;微软雅黑" w:cs="FangSong;微软雅黑" w:eastAsia="FangSong;微软雅黑"/>
          <w:szCs w:val="21"/>
        </w:rPr>
        <w:t>数据科学与大数据专业</w:t>
      </w:r>
      <w:r>
        <w:rPr>
          <w:rFonts w:ascii="FangSong;微软雅黑" w:hAnsi="FangSong;微软雅黑" w:cs="FangSong;微软雅黑" w:eastAsia="FangSong;微软雅黑"/>
          <w:szCs w:val="21"/>
        </w:rPr>
        <w:t>复杂工程问题的</w:t>
      </w:r>
      <w:r>
        <w:rPr>
          <w:rFonts w:ascii="FangSong;微软雅黑" w:hAnsi="FangSong;微软雅黑" w:cs="FangSong;微软雅黑" w:eastAsia="FangSong;微软雅黑"/>
          <w:szCs w:val="21"/>
        </w:rPr>
        <w:t>具体</w:t>
      </w:r>
      <w:r>
        <w:rPr>
          <w:rFonts w:ascii="FangSong;微软雅黑" w:hAnsi="FangSong;微软雅黑" w:cs="FangSong;微软雅黑" w:eastAsia="FangSong;微软雅黑"/>
          <w:szCs w:val="21"/>
        </w:rPr>
        <w:t>工程实践对环境</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社会可持续发展的影响</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职业规范</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具有人文社会科学素养</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社会责任感</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在</w:t>
      </w:r>
      <w:r>
        <w:rPr>
          <w:rFonts w:ascii="FangSong;微软雅黑" w:hAnsi="FangSong;微软雅黑" w:cs="FangSong;微软雅黑" w:eastAsia="FangSong;微软雅黑"/>
          <w:szCs w:val="21"/>
        </w:rPr>
        <w:t>数据科学与大数据专业</w:t>
      </w:r>
      <w:r>
        <w:rPr>
          <w:rFonts w:ascii="FangSong;微软雅黑" w:hAnsi="FangSong;微软雅黑" w:cs="FangSong;微软雅黑" w:eastAsia="FangSong;微软雅黑"/>
          <w:szCs w:val="21"/>
        </w:rPr>
        <w:t>工程实践中理解并遵守工程职业道德和规范</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履行责任</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个人和团队</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在</w:t>
      </w:r>
      <w:r>
        <w:rPr>
          <w:rFonts w:ascii="FangSong;微软雅黑" w:hAnsi="FangSong;微软雅黑" w:cs="FangSong;微软雅黑" w:eastAsia="FangSong;微软雅黑"/>
          <w:szCs w:val="21"/>
        </w:rPr>
        <w:t>多学科背景下的</w:t>
      </w:r>
      <w:r>
        <w:rPr>
          <w:rFonts w:ascii="FangSong;微软雅黑" w:hAnsi="FangSong;微软雅黑" w:cs="FangSong;微软雅黑" w:eastAsia="FangSong;微软雅黑"/>
          <w:szCs w:val="21"/>
        </w:rPr>
        <w:t>团队中承担个体</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团队成员以及负责人的角色</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pPr>
      <w:r>
        <w:rPr>
          <w:rFonts w:ascii="FangSong;微软雅黑" w:hAnsi="FangSong;微软雅黑" w:cs="FangSong;微软雅黑" w:eastAsia="FangSong;微软雅黑"/>
          <w:szCs w:val="21"/>
        </w:rPr>
        <w:t>沟通</w:t>
      </w:r>
      <w:r>
        <w:rPr>
          <w:rFonts w:ascii="FangSong;微软雅黑" w:hAnsi="FangSong;微软雅黑" w:cs="FangSong;微软雅黑" w:eastAsia="FangSong;微软雅黑"/>
          <w:szCs w:val="21"/>
        </w:rPr>
        <w:t>：掌握与社会公众沟通交流的基本技巧；</w:t>
      </w:r>
      <w:r>
        <w:rPr>
          <w:rFonts w:ascii="FangSong;微软雅黑" w:hAnsi="FangSong;微软雅黑" w:cs="FangSong;微软雅黑" w:eastAsia="FangSong;微软雅黑"/>
          <w:szCs w:val="21"/>
        </w:rPr>
        <w:t>能够</w:t>
      </w:r>
      <w:r>
        <w:rPr>
          <w:rFonts w:ascii="FangSong;微软雅黑" w:hAnsi="FangSong;微软雅黑" w:cs="FangSong;微软雅黑" w:eastAsia="FangSong;微软雅黑"/>
          <w:szCs w:val="21"/>
        </w:rPr>
        <w:t>与业界同行就数据科学与大数据专业领域的复杂</w:t>
      </w:r>
      <w:r>
        <w:rPr>
          <w:rFonts w:ascii="FangSong;微软雅黑" w:hAnsi="FangSong;微软雅黑" w:cs="FangSong;微软雅黑" w:eastAsia="FangSong;微软雅黑"/>
          <w:szCs w:val="21"/>
        </w:rPr>
        <w:t>工程问题进行</w:t>
      </w:r>
      <w:r>
        <w:rPr>
          <w:rFonts w:ascii="FangSong;微软雅黑" w:hAnsi="FangSong;微软雅黑" w:cs="FangSong;微软雅黑" w:eastAsia="FangSong;微软雅黑"/>
          <w:szCs w:val="21"/>
        </w:rPr>
        <w:t>学术交流和有效沟通，</w:t>
      </w:r>
      <w:r>
        <w:rPr>
          <w:rFonts w:ascii="FangSong;微软雅黑" w:hAnsi="FangSong;微软雅黑" w:cs="FangSong;微软雅黑" w:eastAsia="FangSong;微软雅黑"/>
          <w:szCs w:val="21"/>
        </w:rPr>
        <w:t>包括撰写报告</w:t>
      </w:r>
      <w:r>
        <w:rPr>
          <w:rFonts w:ascii="FangSong;微软雅黑" w:hAnsi="FangSong;微软雅黑" w:cs="FangSong;微软雅黑" w:eastAsia="FangSong;微软雅黑"/>
          <w:szCs w:val="21"/>
        </w:rPr>
        <w:t>、陈述</w:t>
      </w:r>
      <w:r>
        <w:rPr>
          <w:rFonts w:ascii="FangSong;微软雅黑" w:hAnsi="FangSong;微软雅黑" w:cs="FangSong;微软雅黑" w:eastAsia="FangSong;微软雅黑"/>
          <w:szCs w:val="21"/>
        </w:rPr>
        <w:t>发言</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清晰表达或回应指令</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具备一定的国际视野</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能够在跨文化背景下进行沟通与交流。</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项目管理</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理解并掌握工程管理原理与经济决策方法</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并能在多学科环境中应用</w:t>
      </w:r>
      <w:r>
        <w:rPr>
          <w:rFonts w:ascii="FangSong;微软雅黑" w:hAnsi="FangSong;微软雅黑" w:cs="FangSong;微软雅黑" w:eastAsia="FangSong;微软雅黑"/>
          <w:szCs w:val="21"/>
        </w:rPr>
        <w:t>。</w:t>
      </w:r>
    </w:p>
    <w:p>
      <w:pPr>
        <w:pStyle w:val="Normal"/>
        <w:widowControl/>
        <w:numPr>
          <w:ilvl w:val="0"/>
          <w:numId w:val="1"/>
        </w:numPr>
        <w:snapToGrid w:val="false"/>
        <w:spacing w:lineRule="exact" w:line="40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终身学习</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具有自主学习和终身学习的意识</w:t>
      </w:r>
      <w:r>
        <w:rPr>
          <w:rFonts w:ascii="FangSong;微软雅黑" w:hAnsi="FangSong;微软雅黑" w:cs="FangSong;微软雅黑" w:eastAsia="FangSong;微软雅黑"/>
          <w:szCs w:val="21"/>
        </w:rPr>
        <w:t>，</w:t>
      </w:r>
      <w:r>
        <w:rPr>
          <w:rFonts w:ascii="FangSong;微软雅黑" w:hAnsi="FangSong;微软雅黑" w:cs="FangSong;微软雅黑" w:eastAsia="FangSong;微软雅黑"/>
          <w:szCs w:val="21"/>
        </w:rPr>
        <w:t>有不断学习和适应发展的能力</w:t>
      </w:r>
      <w:r>
        <w:rPr>
          <w:rFonts w:ascii="FangSong;微软雅黑" w:hAnsi="FangSong;微软雅黑" w:cs="FangSong;微软雅黑" w:eastAsia="FangSong;微软雅黑"/>
          <w:szCs w:val="21"/>
        </w:rPr>
        <w:t>。</w:t>
      </w:r>
    </w:p>
    <w:p>
      <w:pPr>
        <w:pStyle w:val="Normal"/>
        <w:spacing w:before="312" w:after="0"/>
        <w:ind w:left="420" w:hanging="0"/>
        <w:rPr/>
      </w:pPr>
      <w:r>
        <w:rPr>
          <w:b/>
          <w:bCs/>
          <w:color w:val="000000"/>
          <w:sz w:val="28"/>
          <w:szCs w:val="28"/>
        </w:rPr>
        <w:t>三、专业核心课程</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b/>
          <w:bCs/>
          <w:szCs w:val="21"/>
        </w:rPr>
        <w:t>数学和自然科学</w:t>
      </w:r>
      <w:r>
        <w:rPr>
          <w:rFonts w:ascii="FangSong;微软雅黑" w:hAnsi="FangSong;微软雅黑" w:cs="FangSong;微软雅黑" w:eastAsia="FangSong;微软雅黑"/>
          <w:szCs w:val="21"/>
        </w:rPr>
        <w:t>：高等数学（</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高等数学（</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线性代数、大学物理（</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大学物理（</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大学物理实验、概率论与数理统计、离散数学。</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b/>
          <w:bCs/>
          <w:szCs w:val="21"/>
        </w:rPr>
        <w:t>学科基础</w:t>
      </w:r>
      <w:r>
        <w:rPr>
          <w:rFonts w:ascii="FangSong;微软雅黑" w:hAnsi="FangSong;微软雅黑" w:cs="FangSong;微软雅黑" w:eastAsia="FangSong;微软雅黑"/>
          <w:szCs w:val="21"/>
        </w:rPr>
        <w:t>：高级语言程序设计、操作系统原理、数据结构与算法、面向对象程序设计、计算机组成原理、数据库原理、计算机网络。</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b/>
          <w:bCs/>
          <w:szCs w:val="21"/>
        </w:rPr>
        <w:t>专业类课程</w:t>
      </w:r>
      <w:r>
        <w:rPr>
          <w:rFonts w:ascii="FangSong;微软雅黑" w:hAnsi="FangSong;微软雅黑" w:cs="FangSong;微软雅黑" w:eastAsia="FangSong;微软雅黑"/>
          <w:szCs w:val="21"/>
        </w:rPr>
        <w:t>：分布式系统、大数据处理技术、数据挖掘与机器学习、</w:t>
      </w:r>
      <w:r>
        <w:rPr>
          <w:rFonts w:eastAsia="FangSong;微软雅黑" w:cs="FangSong;微软雅黑" w:ascii="FangSong;微软雅黑" w:hAnsi="FangSong;微软雅黑"/>
          <w:szCs w:val="21"/>
        </w:rPr>
        <w:t>Python</w:t>
      </w:r>
      <w:r>
        <w:rPr>
          <w:rFonts w:ascii="FangSong;微软雅黑" w:hAnsi="FangSong;微软雅黑" w:cs="FangSong;微软雅黑" w:eastAsia="FangSong;微软雅黑"/>
          <w:szCs w:val="21"/>
        </w:rPr>
        <w:t>程序设计、人工智能原理等。</w:t>
      </w:r>
    </w:p>
    <w:p>
      <w:pPr>
        <w:pStyle w:val="Normal"/>
        <w:widowControl/>
        <w:snapToGrid w:val="false"/>
        <w:spacing w:lineRule="exact" w:line="400"/>
        <w:ind w:firstLine="420"/>
        <w:rPr/>
      </w:pPr>
      <w:r>
        <w:rPr>
          <w:rFonts w:ascii="FangSong;微软雅黑" w:hAnsi="FangSong;微软雅黑" w:cs="FangSong;微软雅黑" w:eastAsia="FangSong;微软雅黑"/>
          <w:b/>
          <w:bCs/>
          <w:szCs w:val="21"/>
        </w:rPr>
        <w:t>工程实践与毕业设计</w:t>
      </w:r>
      <w:r>
        <w:rPr>
          <w:rFonts w:ascii="FangSong;微软雅黑" w:hAnsi="FangSong;微软雅黑" w:cs="FangSong;微软雅黑" w:eastAsia="FangSong;微软雅黑"/>
          <w:szCs w:val="21"/>
        </w:rPr>
        <w:t>：高级语言程序设计课程设计、操作系统课程设计、数据结构与算法课程设计、程序设计实训、计算机组成原理课程设计、分布式系统实践、大数据处理技术实践、</w:t>
      </w:r>
      <w:r>
        <w:rPr>
          <w:rFonts w:eastAsia="FangSong;微软雅黑" w:cs="FangSong;微软雅黑" w:ascii="FangSong;微软雅黑" w:hAnsi="FangSong;微软雅黑"/>
          <w:szCs w:val="21"/>
        </w:rPr>
        <w:t>My</w:t>
      </w:r>
      <w:r>
        <w:rPr>
          <w:rFonts w:eastAsia="FangSong;微软雅黑" w:cs="FangSong;微软雅黑" w:ascii="FangSong;微软雅黑" w:hAnsi="FangSong;微软雅黑"/>
          <w:szCs w:val="21"/>
        </w:rPr>
        <w:t>SQL</w:t>
      </w:r>
      <w:r>
        <w:rPr>
          <w:rFonts w:ascii="FangSong;微软雅黑" w:hAnsi="FangSong;微软雅黑" w:cs="FangSong;微软雅黑" w:eastAsia="FangSong;微软雅黑"/>
          <w:szCs w:val="21"/>
        </w:rPr>
        <w:t>数据库应用实训、计算机网络实训、大数据智能分析实训、大数据技术与开发实训、企业项目实践、认识实习、工作实习、毕业设计等。</w:t>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6"/>
        <w:spacing w:lineRule="exact" w:line="400"/>
        <w:jc w:val="center"/>
        <w:rPr/>
      </w:pPr>
      <w:r>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w:t>
            </w:r>
            <w:r>
              <w:rPr>
                <w:rFonts w:cs="Times New Roman"/>
                <w:b/>
                <w:color w:val="000000"/>
                <w:sz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rPr>
            </w:pPr>
            <w:r>
              <w:rPr>
                <w:rFonts w:cs="Times New Roman"/>
                <w:b/>
                <w:color w:val="000000"/>
                <w:sz w:val="22"/>
              </w:rPr>
              <w:t>3</w:t>
            </w:r>
            <w:r>
              <w:rPr>
                <w:rFonts w:cs="Times New Roman"/>
                <w:b/>
                <w:color w:val="000000"/>
                <w:sz w:val="22"/>
              </w:rPr>
              <w:t>2</w:t>
            </w:r>
          </w:p>
        </w:tc>
      </w:tr>
    </w:tbl>
    <w:p>
      <w:pPr>
        <w:pStyle w:val="Style16"/>
        <w:spacing w:lineRule="exact" w:line="40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16"/>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6"/>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6"/>
        <w:spacing w:lineRule="exact" w:line="400"/>
        <w:ind w:firstLine="420"/>
        <w:rPr/>
      </w:pPr>
      <w:r>
        <w:rPr>
          <w:rFonts w:ascii="FangSong;微软雅黑" w:hAnsi="FangSong;微软雅黑" w:cs="Times New Roman" w:eastAsia="FangSong;微软雅黑"/>
          <w:bCs w:val="false"/>
          <w:color w:val="000000"/>
        </w:rPr>
        <w:t>学生申请以</w:t>
      </w:r>
      <w:r>
        <w:rPr>
          <w:rFonts w:ascii="FangSong;微软雅黑" w:hAnsi="FangSong;微软雅黑" w:cs="Times New Roman" w:eastAsia="FangSong;微软雅黑"/>
          <w:bCs w:val="false"/>
          <w:color w:val="000000"/>
        </w:rPr>
        <w:t>数据</w:t>
      </w:r>
      <w:r>
        <w:rPr>
          <w:rFonts w:ascii="FangSong;微软雅黑" w:hAnsi="FangSong;微软雅黑" w:cs="Times New Roman" w:eastAsia="FangSong;微软雅黑"/>
          <w:bCs w:val="false"/>
          <w:color w:val="000000"/>
        </w:rPr>
        <w:t>科学与大数据技术专业毕业，须符合以下全部条件后，才准予毕业，并发给毕业证书：</w:t>
      </w:r>
    </w:p>
    <w:p>
      <w:pPr>
        <w:pStyle w:val="Style16"/>
        <w:spacing w:lineRule="exact" w:line="400"/>
        <w:ind w:firstLine="420"/>
        <w:rPr>
          <w:rFonts w:ascii="FangSong;微软雅黑" w:hAnsi="FangSong;微软雅黑" w:eastAsia="FangSong;微软雅黑" w:cs="Times New Roman"/>
          <w:bCs w:val="false"/>
          <w:color w:val="000000"/>
        </w:rPr>
      </w:pPr>
      <w:r>
        <w:rPr>
          <w:rFonts w:eastAsia="FangSong;微软雅黑" w:cs="Times New Roman" w:ascii="FangSong;微软雅黑" w:hAnsi="FangSong;微软雅黑"/>
          <w:bCs w:val="false"/>
          <w:color w:val="000000"/>
        </w:rPr>
        <w:t>1.</w:t>
      </w:r>
      <w:r>
        <w:rPr>
          <w:rFonts w:ascii="FangSong;微软雅黑" w:hAnsi="FangSong;微软雅黑" w:cs="Times New Roman" w:eastAsia="FangSong;微软雅黑"/>
          <w:bCs w:val="false"/>
          <w:color w:val="000000"/>
        </w:rPr>
        <w:t>在学院允许的学习年限内，即</w:t>
      </w:r>
      <w:r>
        <w:rPr>
          <w:rFonts w:eastAsia="FangSong;微软雅黑" w:cs="Times New Roman" w:ascii="FangSong;微软雅黑" w:hAnsi="FangSong;微软雅黑"/>
          <w:bCs w:val="false"/>
          <w:color w:val="000000"/>
        </w:rPr>
        <w:t>3~7</w:t>
      </w:r>
      <w:r>
        <w:rPr>
          <w:rFonts w:ascii="FangSong;微软雅黑" w:hAnsi="FangSong;微软雅黑" w:cs="Times New Roman" w:eastAsia="FangSong;微软雅黑"/>
          <w:bCs w:val="false"/>
          <w:color w:val="000000"/>
        </w:rPr>
        <w:t>年。</w:t>
      </w:r>
    </w:p>
    <w:p>
      <w:pPr>
        <w:pStyle w:val="Style16"/>
        <w:spacing w:lineRule="exact" w:line="400"/>
        <w:ind w:firstLine="420"/>
        <w:rPr>
          <w:rFonts w:ascii="FangSong;微软雅黑" w:hAnsi="FangSong;微软雅黑" w:eastAsia="FangSong;微软雅黑" w:cs="Times New Roman"/>
          <w:bCs w:val="false"/>
          <w:color w:val="000000"/>
        </w:rPr>
      </w:pPr>
      <w:r>
        <w:rPr>
          <w:rFonts w:eastAsia="FangSong;微软雅黑" w:cs="Times New Roman" w:ascii="FangSong;微软雅黑" w:hAnsi="FangSong;微软雅黑"/>
          <w:bCs w:val="false"/>
          <w:color w:val="000000"/>
        </w:rPr>
        <w:t>2.</w:t>
      </w:r>
      <w:r>
        <w:rPr>
          <w:rFonts w:ascii="FangSong;微软雅黑" w:hAnsi="FangSong;微软雅黑" w:cs="Times New Roman" w:eastAsia="FangSong;微软雅黑"/>
          <w:bCs w:val="false"/>
          <w:color w:val="000000"/>
        </w:rPr>
        <w:t>取得</w:t>
      </w:r>
      <w:r>
        <w:rPr>
          <w:rFonts w:ascii="FangSong;微软雅黑" w:hAnsi="FangSong;微软雅黑" w:cs="Times New Roman" w:eastAsia="FangSong;微软雅黑"/>
          <w:bCs w:val="false"/>
          <w:color w:val="000000"/>
        </w:rPr>
        <w:t>数据科学与大数据技术</w:t>
      </w:r>
      <w:r>
        <w:rPr>
          <w:rFonts w:ascii="FangSong;微软雅黑" w:hAnsi="FangSong;微软雅黑" w:cs="Times New Roman" w:eastAsia="FangSong;微软雅黑"/>
          <w:bCs w:val="false"/>
          <w:color w:val="000000"/>
        </w:rPr>
        <w:t>专业规定的最低毕业总学分</w:t>
      </w:r>
      <w:r>
        <w:rPr>
          <w:rFonts w:eastAsia="FangSong;微软雅黑" w:cs="Times New Roman" w:ascii="FangSong;微软雅黑" w:hAnsi="FangSong;微软雅黑"/>
          <w:bCs w:val="false"/>
          <w:color w:val="000000"/>
        </w:rPr>
        <w:t>1</w:t>
      </w:r>
      <w:r>
        <w:rPr>
          <w:rFonts w:eastAsia="FangSong;微软雅黑" w:cs="Times New Roman" w:ascii="FangSong;微软雅黑" w:hAnsi="FangSong;微软雅黑"/>
          <w:bCs w:val="false"/>
          <w:color w:val="000000"/>
        </w:rPr>
        <w:t>56</w:t>
      </w:r>
      <w:r>
        <w:rPr>
          <w:rFonts w:ascii="FangSong;微软雅黑" w:hAnsi="FangSong;微软雅黑" w:cs="Times New Roman" w:eastAsia="FangSong;微软雅黑"/>
          <w:bCs w:val="false"/>
          <w:color w:val="000000"/>
        </w:rPr>
        <w:t>学分</w:t>
      </w:r>
      <w:r>
        <w:rPr>
          <w:rFonts w:ascii="FangSong;微软雅黑" w:hAnsi="FangSong;微软雅黑" w:cs="Times New Roman" w:eastAsia="FangSong;微软雅黑"/>
          <w:bCs w:val="false"/>
          <w:color w:val="000000"/>
        </w:rPr>
        <w:t>，其中：</w:t>
      </w:r>
    </w:p>
    <w:p>
      <w:pPr>
        <w:pStyle w:val="Style16"/>
        <w:spacing w:lineRule="exact" w:line="400"/>
        <w:ind w:firstLine="420"/>
        <w:rPr>
          <w:rFonts w:ascii="FangSong;微软雅黑" w:hAnsi="FangSong;微软雅黑" w:eastAsia="FangSong;微软雅黑" w:cs="Times New Roman"/>
          <w:color w:val="FF0000"/>
        </w:rPr>
      </w:pPr>
      <w:r>
        <w:rPr>
          <w:rFonts w:ascii="FangSong;微软雅黑" w:hAnsi="FangSong;微软雅黑" w:cs="Times New Roman" w:eastAsia="FangSong;微软雅黑"/>
          <w:bCs w:val="false"/>
          <w:color w:val="000000"/>
        </w:rPr>
        <w:t>公共教育类包含</w:t>
      </w:r>
      <w:r>
        <w:rPr>
          <w:rFonts w:ascii="FangSong;微软雅黑" w:hAnsi="FangSong;微软雅黑" w:cs="Times New Roman" w:eastAsia="FangSong;微软雅黑"/>
          <w:bCs w:val="false"/>
          <w:color w:val="000000"/>
        </w:rPr>
        <w:t>：</w:t>
      </w:r>
      <w:r>
        <w:rPr>
          <w:rFonts w:ascii="FangSong;微软雅黑" w:hAnsi="FangSong;微软雅黑" w:cs="Times New Roman" w:eastAsia="FangSong;微软雅黑"/>
          <w:bCs w:val="false"/>
          <w:color w:val="000000"/>
        </w:rPr>
        <w:t>公共必修课</w:t>
      </w:r>
      <w:r>
        <w:rPr>
          <w:rFonts w:eastAsia="FangSong;微软雅黑" w:cs="Times New Roman" w:ascii="FangSong;微软雅黑" w:hAnsi="FangSong;微软雅黑"/>
          <w:bCs w:val="false"/>
          <w:color w:val="000000"/>
        </w:rPr>
        <w:t>3</w:t>
      </w:r>
      <w:r>
        <w:rPr>
          <w:rFonts w:eastAsia="FangSong;微软雅黑" w:cs="Times New Roman" w:ascii="FangSong;微软雅黑" w:hAnsi="FangSong;微软雅黑"/>
          <w:bCs w:val="false"/>
          <w:color w:val="000000"/>
        </w:rPr>
        <w:t>2</w:t>
      </w:r>
      <w:r>
        <w:rPr>
          <w:rFonts w:ascii="FangSong;微软雅黑" w:hAnsi="FangSong;微软雅黑" w:cs="Times New Roman" w:eastAsia="FangSong;微软雅黑"/>
          <w:bCs w:val="false"/>
          <w:color w:val="000000"/>
        </w:rPr>
        <w:t>学分</w:t>
      </w:r>
      <w:r>
        <w:rPr>
          <w:rFonts w:ascii="FangSong;微软雅黑" w:hAnsi="FangSong;微软雅黑" w:cs="Times New Roman" w:eastAsia="FangSong;微软雅黑"/>
          <w:bCs w:val="false"/>
          <w:color w:val="000000"/>
        </w:rPr>
        <w:t>、</w:t>
      </w:r>
      <w:r>
        <w:rPr>
          <w:rFonts w:ascii="FangSong;微软雅黑" w:hAnsi="FangSong;微软雅黑" w:cs="Times New Roman" w:eastAsia="FangSong;微软雅黑"/>
          <w:bCs w:val="false"/>
          <w:color w:val="000000"/>
        </w:rPr>
        <w:t>公共</w:t>
      </w:r>
      <w:r>
        <w:rPr>
          <w:rFonts w:ascii="FangSong;微软雅黑" w:hAnsi="FangSong;微软雅黑" w:cs="Times New Roman" w:eastAsia="FangSong;微软雅黑"/>
          <w:bCs w:val="false"/>
          <w:color w:val="000000"/>
        </w:rPr>
        <w:t>选修</w:t>
      </w:r>
      <w:r>
        <w:rPr>
          <w:rFonts w:ascii="FangSong;微软雅黑" w:hAnsi="FangSong;微软雅黑" w:cs="Times New Roman" w:eastAsia="FangSong;微软雅黑"/>
          <w:bCs w:val="false"/>
          <w:color w:val="000000"/>
        </w:rPr>
        <w:t>课</w:t>
      </w:r>
      <w:r>
        <w:rPr>
          <w:rFonts w:eastAsia="FangSong;微软雅黑" w:cs="Times New Roman" w:ascii="FangSong;微软雅黑" w:hAnsi="FangSong;微软雅黑"/>
          <w:bCs w:val="false"/>
          <w:color w:val="000000"/>
        </w:rPr>
        <w:t>12</w:t>
      </w:r>
      <w:r>
        <w:rPr>
          <w:rFonts w:ascii="FangSong;微软雅黑" w:hAnsi="FangSong;微软雅黑" w:cs="Times New Roman" w:eastAsia="FangSong;微软雅黑"/>
          <w:color w:val="000000"/>
        </w:rPr>
        <w:t>学</w:t>
      </w:r>
      <w:r>
        <w:rPr>
          <w:rFonts w:ascii="FangSong;微软雅黑" w:hAnsi="FangSong;微软雅黑" w:cs="Times New Roman" w:eastAsia="FangSong;微软雅黑"/>
          <w:bCs w:val="false"/>
          <w:color w:val="000000"/>
        </w:rPr>
        <w:t>分</w:t>
      </w:r>
      <w:r>
        <w:rPr>
          <w:rFonts w:ascii="FangSong;微软雅黑" w:hAnsi="FangSong;微软雅黑" w:cs="Times New Roman" w:eastAsia="FangSong;微软雅黑"/>
          <w:bCs w:val="false"/>
          <w:color w:val="000000"/>
        </w:rPr>
        <w:t>、成长必修课</w:t>
      </w:r>
      <w:r>
        <w:rPr>
          <w:rFonts w:eastAsia="FangSong;微软雅黑" w:cs="Times New Roman" w:ascii="FangSong;微软雅黑" w:hAnsi="FangSong;微软雅黑"/>
          <w:color w:val="000000"/>
        </w:rPr>
        <w:t>9</w:t>
      </w:r>
      <w:r>
        <w:rPr>
          <w:rFonts w:ascii="FangSong;微软雅黑" w:hAnsi="FangSong;微软雅黑" w:cs="Times New Roman" w:eastAsia="FangSong;微软雅黑"/>
          <w:color w:val="000000"/>
        </w:rPr>
        <w:t>学分；专业教育类包含：数学与自然科学课</w:t>
      </w:r>
      <w:r>
        <w:rPr>
          <w:rFonts w:eastAsia="FangSong;微软雅黑" w:cs="Times New Roman" w:ascii="FangSong;微软雅黑" w:hAnsi="FangSong;微软雅黑"/>
          <w:color w:val="000000"/>
        </w:rPr>
        <w:t>2</w:t>
      </w:r>
      <w:r>
        <w:rPr>
          <w:rFonts w:eastAsia="FangSong;微软雅黑" w:cs="Times New Roman" w:ascii="FangSong;微软雅黑" w:hAnsi="FangSong;微软雅黑"/>
          <w:color w:val="000000"/>
        </w:rPr>
        <w:t>4</w:t>
      </w:r>
      <w:r>
        <w:rPr>
          <w:rFonts w:ascii="FangSong;微软雅黑" w:hAnsi="FangSong;微软雅黑" w:cs="Times New Roman" w:eastAsia="FangSong;微软雅黑"/>
          <w:color w:val="000000"/>
        </w:rPr>
        <w:t>学分，专业基础课</w:t>
      </w:r>
      <w:r>
        <w:rPr>
          <w:rFonts w:eastAsia="FangSong;微软雅黑" w:cs="Times New Roman" w:ascii="FangSong;微软雅黑" w:hAnsi="FangSong;微软雅黑"/>
          <w:color w:val="000000"/>
        </w:rPr>
        <w:t>30</w:t>
      </w:r>
      <w:r>
        <w:rPr>
          <w:rFonts w:ascii="FangSong;微软雅黑" w:hAnsi="FangSong;微软雅黑" w:cs="Times New Roman" w:eastAsia="FangSong;微软雅黑"/>
          <w:color w:val="000000"/>
        </w:rPr>
        <w:t>学分，专业选修课</w:t>
      </w:r>
      <w:r>
        <w:rPr>
          <w:rFonts w:eastAsia="FangSong;微软雅黑" w:cs="Times New Roman" w:ascii="FangSong;微软雅黑" w:hAnsi="FangSong;微软雅黑"/>
          <w:color w:val="000000"/>
        </w:rPr>
        <w:t>17</w:t>
      </w:r>
      <w:r>
        <w:rPr>
          <w:rFonts w:ascii="FangSong;微软雅黑" w:hAnsi="FangSong;微软雅黑" w:cs="Times New Roman" w:eastAsia="FangSong;微软雅黑"/>
          <w:color w:val="000000"/>
        </w:rPr>
        <w:t>学分、工程实践及毕业设计课</w:t>
      </w:r>
      <w:r>
        <w:rPr>
          <w:rFonts w:eastAsia="FangSong;微软雅黑" w:cs="Times New Roman" w:ascii="FangSong;微软雅黑" w:hAnsi="FangSong;微软雅黑"/>
          <w:color w:val="000000"/>
        </w:rPr>
        <w:t>3</w:t>
      </w:r>
      <w:r>
        <w:rPr>
          <w:rFonts w:eastAsia="FangSong;微软雅黑" w:cs="Times New Roman" w:ascii="FangSong;微软雅黑" w:hAnsi="FangSong;微软雅黑"/>
          <w:color w:val="000000"/>
        </w:rPr>
        <w:t>2</w:t>
      </w:r>
      <w:r>
        <w:rPr>
          <w:rFonts w:ascii="FangSong;微软雅黑" w:hAnsi="FangSong;微软雅黑" w:cs="Times New Roman" w:eastAsia="FangSong;微软雅黑"/>
          <w:color w:val="000000"/>
        </w:rPr>
        <w:t>学分，其中，认识实习</w:t>
      </w:r>
      <w:r>
        <w:rPr>
          <w:rFonts w:eastAsia="FangSong;微软雅黑" w:cs="Times New Roman" w:ascii="FangSong;微软雅黑" w:hAnsi="FangSong;微软雅黑"/>
          <w:color w:val="000000"/>
        </w:rPr>
        <w:t>2</w:t>
      </w:r>
      <w:r>
        <w:rPr>
          <w:rFonts w:ascii="FangSong;微软雅黑" w:hAnsi="FangSong;微软雅黑" w:cs="Times New Roman" w:eastAsia="FangSong;微软雅黑"/>
          <w:color w:val="000000"/>
        </w:rPr>
        <w:t>学分，工作实习</w:t>
      </w:r>
      <w:r>
        <w:rPr>
          <w:rFonts w:eastAsia="FangSong;微软雅黑" w:cs="Times New Roman" w:ascii="FangSong;微软雅黑" w:hAnsi="FangSong;微软雅黑"/>
          <w:color w:val="000000"/>
        </w:rPr>
        <w:t>2</w:t>
      </w:r>
      <w:r>
        <w:rPr>
          <w:rFonts w:ascii="FangSong;微软雅黑" w:hAnsi="FangSong;微软雅黑" w:cs="Times New Roman" w:eastAsia="FangSong;微软雅黑"/>
          <w:color w:val="000000"/>
        </w:rPr>
        <w:t>学分，毕业设计</w:t>
      </w:r>
      <w:r>
        <w:rPr>
          <w:rFonts w:eastAsia="FangSong;微软雅黑" w:cs="Times New Roman" w:ascii="FangSong;微软雅黑" w:hAnsi="FangSong;微软雅黑"/>
          <w:color w:val="000000"/>
        </w:rPr>
        <w:t>12</w:t>
      </w:r>
      <w:r>
        <w:rPr>
          <w:rFonts w:ascii="FangSong;微软雅黑" w:hAnsi="FangSong;微软雅黑" w:cs="Times New Roman" w:eastAsia="FangSong;微软雅黑"/>
          <w:color w:val="000000"/>
        </w:rPr>
        <w:t>学分，专业教育类最低选修</w:t>
      </w:r>
      <w:r>
        <w:rPr>
          <w:rFonts w:eastAsia="FangSong;微软雅黑" w:cs="Times New Roman" w:ascii="FangSong;微软雅黑" w:hAnsi="FangSong;微软雅黑"/>
          <w:color w:val="000000"/>
        </w:rPr>
        <w:t>1</w:t>
      </w:r>
      <w:r>
        <w:rPr>
          <w:rFonts w:eastAsia="FangSong;微软雅黑" w:cs="Times New Roman" w:ascii="FangSong;微软雅黑" w:hAnsi="FangSong;微软雅黑"/>
          <w:color w:val="000000"/>
        </w:rPr>
        <w:t>03</w:t>
      </w:r>
      <w:r>
        <w:rPr>
          <w:rFonts w:ascii="FangSong;微软雅黑" w:hAnsi="FangSong;微软雅黑" w:cs="Times New Roman" w:eastAsia="FangSong;微软雅黑"/>
          <w:color w:val="000000"/>
        </w:rPr>
        <w:t>学分。</w:t>
      </w:r>
    </w:p>
    <w:p>
      <w:pPr>
        <w:pStyle w:val="Style16"/>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6"/>
        <w:spacing w:lineRule="exact" w:line="400"/>
        <w:ind w:firstLine="420"/>
        <w:rPr>
          <w:rFonts w:ascii="FangSong;微软雅黑" w:hAnsi="FangSong;微软雅黑" w:eastAsia="FangSong;微软雅黑" w:cs="Times New Roman"/>
          <w:bCs w:val="false"/>
          <w:color w:val="000000"/>
          <w:sz w:val="28"/>
          <w:szCs w:val="28"/>
        </w:rPr>
      </w:pPr>
      <w:r>
        <w:rPr>
          <w:rFonts w:ascii="FangSong;微软雅黑" w:hAnsi="FangSong;微软雅黑" w:cs="Times New Roman" w:eastAsia="FangSong;微软雅黑"/>
          <w:bCs w:val="false"/>
          <w:color w:val="000000"/>
        </w:rPr>
        <w:t>普通全日制本科生在取得毕业资格的前提下，按现行的绩点制，其必修课、专业选修课的平均学分绩点达到</w:t>
      </w:r>
      <w:r>
        <w:rPr>
          <w:rFonts w:eastAsia="FangSong;微软雅黑" w:cs="Times New Roman" w:ascii="FangSong;微软雅黑" w:hAnsi="FangSong;微软雅黑"/>
          <w:bCs w:val="false"/>
          <w:color w:val="000000"/>
        </w:rPr>
        <w:t>2</w:t>
      </w:r>
      <w:r>
        <w:rPr>
          <w:rFonts w:eastAsia="FangSong;微软雅黑" w:cs="Times New Roman" w:ascii="FangSong;微软雅黑" w:hAnsi="FangSong;微软雅黑"/>
          <w:bCs w:val="false"/>
          <w:color w:val="000000"/>
        </w:rPr>
        <w:t>.</w:t>
      </w:r>
      <w:r>
        <w:rPr>
          <w:rFonts w:eastAsia="FangSong;微软雅黑" w:cs="Times New Roman" w:ascii="FangSong;微软雅黑" w:hAnsi="FangSong;微软雅黑"/>
          <w:bCs w:val="false"/>
          <w:color w:val="000000"/>
        </w:rPr>
        <w:t>0</w:t>
      </w:r>
      <w:r>
        <w:rPr>
          <w:rFonts w:ascii="FangSong;微软雅黑" w:hAnsi="FangSong;微软雅黑" w:cs="Times New Roman" w:eastAsia="FangSong;微软雅黑"/>
          <w:bCs w:val="false"/>
          <w:color w:val="000000"/>
        </w:rPr>
        <w:t>及以上者，可授予</w:t>
      </w:r>
      <w:r>
        <w:rPr>
          <w:rFonts w:ascii="FangSong;微软雅黑" w:hAnsi="FangSong;微软雅黑" w:cs="Times New Roman" w:eastAsia="FangSong;微软雅黑"/>
          <w:bCs w:val="false"/>
          <w:color w:val="000000"/>
        </w:rPr>
        <w:t>工学</w:t>
      </w:r>
      <w:r>
        <w:rPr>
          <w:rFonts w:ascii="FangSong;微软雅黑" w:hAnsi="FangSong;微软雅黑" w:cs="Times New Roman" w:eastAsia="FangSong;微软雅黑"/>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6"/>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6"/>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6"/>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6"/>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辅修课程是指</w:t>
      </w:r>
      <w:r>
        <w:rPr>
          <w:rFonts w:ascii="FangSong;微软雅黑" w:hAnsi="FangSong;微软雅黑" w:cs="FangSong;微软雅黑" w:eastAsia="FangSong;微软雅黑"/>
          <w:szCs w:val="21"/>
        </w:rPr>
        <w:t>非本专业学生</w:t>
      </w:r>
      <w:r>
        <w:rPr>
          <w:rFonts w:ascii="FangSong;微软雅黑" w:hAnsi="FangSong;微软雅黑" w:cs="FangSong;微软雅黑" w:eastAsia="FangSong;微软雅黑"/>
          <w:szCs w:val="21"/>
        </w:rPr>
        <w:t>修满</w:t>
      </w:r>
      <w:r>
        <w:rPr>
          <w:rFonts w:ascii="FangSong;微软雅黑" w:hAnsi="FangSong;微软雅黑" w:cs="FangSong;微软雅黑" w:eastAsia="FangSong;微软雅黑"/>
          <w:szCs w:val="21"/>
        </w:rPr>
        <w:t>本</w:t>
      </w:r>
      <w:r>
        <w:rPr>
          <w:rFonts w:ascii="FangSong;微软雅黑" w:hAnsi="FangSong;微软雅黑" w:cs="FangSong;微软雅黑" w:eastAsia="FangSong;微软雅黑"/>
          <w:szCs w:val="21"/>
        </w:rPr>
        <w:t>专业辅修</w:t>
      </w:r>
      <w:r>
        <w:rPr>
          <w:rFonts w:ascii="FangSong;微软雅黑" w:hAnsi="FangSong;微软雅黑" w:cs="FangSong;微软雅黑" w:eastAsia="FangSong;微软雅黑"/>
          <w:szCs w:val="21"/>
        </w:rPr>
        <w:t>课程</w:t>
      </w:r>
      <w:r>
        <w:rPr>
          <w:rFonts w:ascii="FangSong;微软雅黑" w:hAnsi="FangSong;微软雅黑" w:cs="FangSong;微软雅黑" w:eastAsia="FangSong;微软雅黑"/>
          <w:szCs w:val="21"/>
        </w:rPr>
        <w:t>教学计划规定的</w:t>
      </w:r>
      <w:r>
        <w:rPr>
          <w:rFonts w:eastAsia="FangSong;微软雅黑" w:cs="FangSong;微软雅黑" w:ascii="FangSong;微软雅黑" w:hAnsi="FangSong;微软雅黑"/>
          <w:szCs w:val="21"/>
        </w:rPr>
        <w:t>3</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学分，其中必修课</w:t>
      </w:r>
      <w:r>
        <w:rPr>
          <w:rFonts w:ascii="FangSong;微软雅黑" w:hAnsi="FangSong;微软雅黑" w:cs="FangSong;微软雅黑" w:eastAsia="FangSong;微软雅黑"/>
          <w:szCs w:val="21"/>
        </w:rPr>
        <w:t>（数学与自然科学、专业基础、工程实践及毕业设计）</w:t>
      </w:r>
      <w:r>
        <w:rPr>
          <w:rFonts w:eastAsia="FangSong;微软雅黑" w:cs="FangSong;微软雅黑" w:ascii="FangSong;微软雅黑" w:hAnsi="FangSong;微软雅黑"/>
          <w:szCs w:val="21"/>
        </w:rPr>
        <w:t>3</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选修课</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可以取得</w:t>
      </w: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专业《辅修证明书》</w:t>
      </w:r>
      <w:r>
        <w:rPr>
          <w:rFonts w:ascii="FangSong;微软雅黑" w:hAnsi="FangSong;微软雅黑" w:cs="FangSong;微软雅黑" w:eastAsia="FangSong;微软雅黑"/>
          <w:szCs w:val="21"/>
        </w:rPr>
        <w:t>。</w:t>
      </w:r>
    </w:p>
    <w:p>
      <w:pPr>
        <w:pStyle w:val="Normal"/>
        <w:widowControl/>
        <w:snapToGrid w:val="false"/>
        <w:spacing w:lineRule="exact" w:line="400"/>
        <w:ind w:firstLine="420"/>
        <w:rPr/>
      </w:pP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专业辅修课程人才培养方案详见</w:t>
      </w:r>
      <w:r>
        <w:rPr>
          <w:rFonts w:ascii="FangSong;微软雅黑" w:hAnsi="FangSong;微软雅黑" w:cs="FangSong;微软雅黑" w:eastAsia="FangSong;微软雅黑"/>
          <w:szCs w:val="21"/>
        </w:rPr>
        <w:t>分表一</w:t>
      </w:r>
      <w:r>
        <w:rPr>
          <w:rFonts w:ascii="FangSong;微软雅黑" w:hAnsi="FangSong;微软雅黑" w:cs="FangSong;微软雅黑" w:eastAsia="FangSong;微软雅黑"/>
          <w:szCs w:val="21"/>
        </w:rPr>
        <w:t>。</w:t>
      </w:r>
    </w:p>
    <w:p>
      <w:pPr>
        <w:pStyle w:val="Style16"/>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pPr>
      <w:r>
        <w:rPr>
          <w:rFonts w:ascii="FangSong;微软雅黑" w:hAnsi="FangSong;微软雅黑" w:cs="FangSong;微软雅黑" w:eastAsia="FangSong;微软雅黑"/>
          <w:szCs w:val="21"/>
        </w:rPr>
        <w:t>辅修专业是指</w:t>
      </w:r>
      <w:r>
        <w:rPr>
          <w:rFonts w:ascii="FangSong;微软雅黑" w:hAnsi="FangSong;微软雅黑" w:cs="FangSong;微软雅黑" w:eastAsia="FangSong;微软雅黑"/>
          <w:szCs w:val="21"/>
        </w:rPr>
        <w:t>非本专业学生</w:t>
      </w:r>
      <w:r>
        <w:rPr>
          <w:rFonts w:ascii="FangSong;微软雅黑" w:hAnsi="FangSong;微软雅黑" w:cs="FangSong;微软雅黑" w:eastAsia="FangSong;微软雅黑"/>
          <w:szCs w:val="21"/>
        </w:rPr>
        <w:t>修满</w:t>
      </w:r>
      <w:r>
        <w:rPr>
          <w:rFonts w:ascii="FangSong;微软雅黑" w:hAnsi="FangSong;微软雅黑" w:cs="FangSong;微软雅黑" w:eastAsia="FangSong;微软雅黑"/>
          <w:szCs w:val="21"/>
        </w:rPr>
        <w:t>本</w:t>
      </w:r>
      <w:r>
        <w:rPr>
          <w:rFonts w:ascii="FangSong;微软雅黑" w:hAnsi="FangSong;微软雅黑" w:cs="FangSong;微软雅黑" w:eastAsia="FangSong;微软雅黑"/>
          <w:szCs w:val="21"/>
        </w:rPr>
        <w:t>专业辅修</w:t>
      </w:r>
      <w:r>
        <w:rPr>
          <w:rFonts w:ascii="FangSong;微软雅黑" w:hAnsi="FangSong;微软雅黑" w:cs="FangSong;微软雅黑" w:eastAsia="FangSong;微软雅黑"/>
          <w:szCs w:val="21"/>
        </w:rPr>
        <w:t>专业</w:t>
      </w:r>
      <w:r>
        <w:rPr>
          <w:rFonts w:ascii="FangSong;微软雅黑" w:hAnsi="FangSong;微软雅黑" w:cs="FangSong;微软雅黑" w:eastAsia="FangSong;微软雅黑"/>
          <w:szCs w:val="21"/>
        </w:rPr>
        <w:t>教学计划规定的</w:t>
      </w:r>
      <w:r>
        <w:rPr>
          <w:rFonts w:eastAsia="FangSong;微软雅黑" w:cs="FangSong;微软雅黑" w:ascii="FangSong;微软雅黑" w:hAnsi="FangSong;微软雅黑"/>
          <w:szCs w:val="21"/>
        </w:rPr>
        <w:t>5</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学分，其中必修课</w:t>
      </w:r>
      <w:r>
        <w:rPr>
          <w:rFonts w:ascii="FangSong;微软雅黑" w:hAnsi="FangSong;微软雅黑" w:cs="FangSong;微软雅黑" w:eastAsia="FangSong;微软雅黑"/>
          <w:szCs w:val="21"/>
        </w:rPr>
        <w:t>（数学与自然科学、专业基础、工程实践及毕业设计）</w:t>
      </w:r>
      <w:r>
        <w:rPr>
          <w:rFonts w:eastAsia="FangSong;微软雅黑" w:cs="FangSong;微软雅黑" w:ascii="FangSong;微软雅黑" w:hAnsi="FangSong;微软雅黑"/>
          <w:szCs w:val="21"/>
        </w:rPr>
        <w:t>4</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选修课</w:t>
      </w:r>
      <w:r>
        <w:rPr>
          <w:rFonts w:eastAsia="FangSong;微软雅黑" w:cs="FangSong;微软雅黑" w:ascii="FangSong;微软雅黑" w:hAnsi="FangSong;微软雅黑"/>
          <w:szCs w:val="21"/>
        </w:rPr>
        <w:t>6</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可以取得</w:t>
      </w: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专业的辅修毕业资格。</w:t>
      </w:r>
    </w:p>
    <w:p>
      <w:pPr>
        <w:pStyle w:val="Normal"/>
        <w:widowControl/>
        <w:snapToGrid w:val="false"/>
        <w:spacing w:lineRule="exact" w:line="400"/>
        <w:ind w:firstLine="420"/>
        <w:rPr/>
      </w:pP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专业辅修专业人才培养方案详见</w:t>
      </w:r>
      <w:r>
        <w:rPr>
          <w:rFonts w:ascii="FangSong;微软雅黑" w:hAnsi="FangSong;微软雅黑" w:cs="FangSong;微软雅黑" w:eastAsia="FangSong;微软雅黑"/>
          <w:szCs w:val="21"/>
        </w:rPr>
        <w:t>分表二</w:t>
      </w:r>
      <w:r>
        <w:rPr>
          <w:rFonts w:ascii="FangSong;微软雅黑" w:hAnsi="FangSong;微软雅黑" w:cs="FangSong;微软雅黑" w:eastAsia="FangSong;微软雅黑"/>
          <w:szCs w:val="21"/>
        </w:rPr>
        <w:t>。</w:t>
      </w:r>
    </w:p>
    <w:p>
      <w:pPr>
        <w:pStyle w:val="Style16"/>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pPr>
      <w:r>
        <w:rPr>
          <w:rFonts w:ascii="FangSong;微软雅黑" w:hAnsi="FangSong;微软雅黑" w:cs="FangSong;微软雅黑" w:eastAsia="FangSong;微软雅黑"/>
          <w:szCs w:val="21"/>
        </w:rPr>
        <w:t>辅修专业学位</w:t>
      </w:r>
      <w:r>
        <w:rPr>
          <w:rFonts w:ascii="FangSong;微软雅黑" w:hAnsi="FangSong;微软雅黑" w:cs="FangSong;微软雅黑" w:eastAsia="FangSong;微软雅黑"/>
          <w:szCs w:val="21"/>
        </w:rPr>
        <w:t>规定，学生原主修专业与计划进行辅修专业学位的专业不能属于同一学科门类。在此前提下，非本学科门类专业学生</w:t>
      </w:r>
      <w:r>
        <w:rPr>
          <w:rFonts w:ascii="FangSong;微软雅黑" w:hAnsi="FangSong;微软雅黑" w:cs="FangSong;微软雅黑" w:eastAsia="FangSong;微软雅黑"/>
          <w:szCs w:val="21"/>
        </w:rPr>
        <w:t>修满</w:t>
      </w:r>
      <w:r>
        <w:rPr>
          <w:rFonts w:ascii="FangSong;微软雅黑" w:hAnsi="FangSong;微软雅黑" w:cs="FangSong;微软雅黑" w:eastAsia="FangSong;微软雅黑"/>
          <w:szCs w:val="21"/>
        </w:rPr>
        <w:t>本</w:t>
      </w:r>
      <w:r>
        <w:rPr>
          <w:rFonts w:ascii="FangSong;微软雅黑" w:hAnsi="FangSong;微软雅黑" w:cs="FangSong;微软雅黑" w:eastAsia="FangSong;微软雅黑"/>
          <w:szCs w:val="21"/>
        </w:rPr>
        <w:t>专业辅修</w:t>
      </w:r>
      <w:r>
        <w:rPr>
          <w:rFonts w:ascii="FangSong;微软雅黑" w:hAnsi="FangSong;微软雅黑" w:cs="FangSong;微软雅黑" w:eastAsia="FangSong;微软雅黑"/>
          <w:szCs w:val="21"/>
        </w:rPr>
        <w:t>专业学位</w:t>
      </w:r>
      <w:r>
        <w:rPr>
          <w:rFonts w:ascii="FangSong;微软雅黑" w:hAnsi="FangSong;微软雅黑" w:cs="FangSong;微软雅黑" w:eastAsia="FangSong;微软雅黑"/>
          <w:szCs w:val="21"/>
        </w:rPr>
        <w:t>教学计划中规定的</w:t>
      </w:r>
      <w:r>
        <w:rPr>
          <w:rFonts w:eastAsia="FangSong;微软雅黑" w:cs="FangSong;微软雅黑" w:ascii="FangSong;微软雅黑" w:hAnsi="FangSong;微软雅黑"/>
          <w:szCs w:val="21"/>
        </w:rPr>
        <w:t>6</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学分，其中必修课</w:t>
      </w:r>
      <w:r>
        <w:rPr>
          <w:rFonts w:ascii="FangSong;微软雅黑" w:hAnsi="FangSong;微软雅黑" w:cs="FangSong;微软雅黑" w:eastAsia="FangSong;微软雅黑"/>
          <w:szCs w:val="21"/>
        </w:rPr>
        <w:t>（数学与自然科学、专业基础、工程实践及毕业设计）</w:t>
      </w:r>
      <w:r>
        <w:rPr>
          <w:rFonts w:eastAsia="FangSong;微软雅黑" w:cs="FangSong;微软雅黑" w:ascii="FangSong;微软雅黑" w:hAnsi="FangSong;微软雅黑"/>
          <w:szCs w:val="21"/>
        </w:rPr>
        <w:t>54</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选修课</w:t>
      </w:r>
      <w:r>
        <w:rPr>
          <w:rFonts w:eastAsia="FangSong;微软雅黑" w:cs="FangSong;微软雅黑" w:ascii="FangSong;微软雅黑" w:hAnsi="FangSong;微软雅黑"/>
          <w:szCs w:val="21"/>
        </w:rPr>
        <w:t>6</w:t>
      </w:r>
      <w:r>
        <w:rPr>
          <w:rFonts w:ascii="FangSong;微软雅黑" w:hAnsi="FangSong;微软雅黑" w:cs="FangSong;微软雅黑" w:eastAsia="FangSong;微软雅黑"/>
          <w:szCs w:val="21"/>
        </w:rPr>
        <w:t>学分，</w:t>
      </w:r>
      <w:r>
        <w:rPr>
          <w:rFonts w:ascii="FangSong;微软雅黑" w:hAnsi="FangSong;微软雅黑" w:cs="FangSong;微软雅黑" w:eastAsia="FangSong;微软雅黑"/>
          <w:szCs w:val="21"/>
        </w:rPr>
        <w:t>且符合两个专业要求的学位授予条件，在取得主修专业学士学位的同时，可同时取得</w:t>
      </w: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学士学位。</w:t>
      </w:r>
    </w:p>
    <w:p>
      <w:pPr>
        <w:pStyle w:val="Normal"/>
        <w:widowControl/>
        <w:snapToGrid w:val="false"/>
        <w:spacing w:lineRule="exact" w:line="400"/>
        <w:ind w:firstLine="420"/>
        <w:rPr/>
      </w:pPr>
      <w:r>
        <w:rPr>
          <w:rFonts w:ascii="FangSong;微软雅黑" w:hAnsi="FangSong;微软雅黑" w:cs="FangSong;微软雅黑" w:eastAsia="FangSong;微软雅黑"/>
          <w:szCs w:val="21"/>
        </w:rPr>
        <w:t>数据科学</w:t>
      </w:r>
      <w:r>
        <w:rPr>
          <w:rFonts w:ascii="FangSong;微软雅黑" w:hAnsi="FangSong;微软雅黑" w:cs="FangSong;微软雅黑" w:eastAsia="FangSong;微软雅黑"/>
          <w:szCs w:val="21"/>
        </w:rPr>
        <w:t>与大数据技术专业辅修专业学位人才培养方案详见</w:t>
      </w:r>
      <w:r>
        <w:rPr>
          <w:rFonts w:ascii="FangSong;微软雅黑" w:hAnsi="FangSong;微软雅黑" w:cs="FangSong;微软雅黑" w:eastAsia="FangSong;微软雅黑"/>
          <w:szCs w:val="21"/>
        </w:rPr>
        <w:t>分表三</w:t>
      </w:r>
      <w:r>
        <w:rPr>
          <w:rFonts w:ascii="FangSong;微软雅黑" w:hAnsi="FangSong;微软雅黑" w:cs="FangSong;微软雅黑" w:eastAsia="FangSong;微软雅黑"/>
          <w:szCs w:val="21"/>
        </w:rPr>
        <w:t>。</w:t>
      </w:r>
    </w:p>
    <w:p>
      <w:pPr>
        <w:pStyle w:val="Style16"/>
        <w:spacing w:lineRule="exact" w:line="400"/>
        <w:ind w:firstLine="482"/>
        <w:rPr>
          <w:rFonts w:ascii="Times New Roman" w:hAnsi="Times New Roman" w:eastAsia="仿宋" w:cs="Times New Roman"/>
          <w:b/>
          <w:b/>
          <w:color w:val="C0504D"/>
          <w:sz w:val="24"/>
          <w:szCs w:val="24"/>
        </w:rPr>
      </w:pPr>
      <w:r>
        <w:rPr>
          <w:rFonts w:eastAsia="仿宋" w:cs="Times New Roman" w:ascii="Times New Roman" w:hAnsi="Times New Roman"/>
          <w:b/>
          <w:color w:val="C0504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Char1">
    <w:name w:val="纯文本 Char"/>
    <w:qFormat/>
    <w:rPr>
      <w:rFonts w:ascii="宋体;SimSun" w:hAnsi="宋体;SimSun" w:eastAsia="宋体;SimSun" w:cs="Courier New"/>
      <w:bCs/>
      <w:kern w:val="2"/>
      <w:sz w:val="21"/>
      <w:szCs w:val="21"/>
      <w:lang w:val="en-US" w:eastAsia="zh-CN" w:bidi="ar-SA"/>
    </w:rPr>
  </w:style>
  <w:style w:type="character" w:styleId="Char2">
    <w:name w:val="页脚 Char"/>
    <w:qFormat/>
    <w:rPr>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5">
    <w:name w:val="纯文本 字符"/>
    <w:qFormat/>
    <w:rPr>
      <w:rFonts w:ascii="宋体;SimSun" w:hAnsi="宋体;SimSun"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cp:keywords/>
  <dc:language>en-US</dc:language>
  <cp:lastModifiedBy>Administrator</cp:lastModifiedBy>
  <cp:lastPrinted>2013-07-05T11:43:00Z</cp:lastPrinted>
  <dcterms:modified xsi:type="dcterms:W3CDTF">2020-09-01T06:57: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